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ФЕДЕРАЛЬНОЕ  ГОСУДАРСТВЕННОЕ  БЮДЖЕТНОЕ  УЧРЕЖДЕНИЕ  НАУКИ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Томский  научный  центр</w:t>
      </w:r>
    </w:p>
    <w:p>
      <w:pPr>
        <w:pStyle w:val="Normal"/>
        <w:jc w:val="center"/>
        <w:rPr/>
      </w:pPr>
      <w:r>
        <w:rPr>
          <w:sz w:val="20"/>
        </w:rPr>
        <w:t>СИБИРСКОГО  ОТДЕЛЕНИ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ЙСКОЙ  АКАДЕМИИ  НАУ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ТНЦ СО РАН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Председатель ТНЦ СО РАН</w:t>
      </w:r>
    </w:p>
    <w:p>
      <w:pPr>
        <w:pStyle w:val="Normal"/>
        <w:jc w:val="right"/>
        <w:rPr/>
      </w:pPr>
      <w:r>
        <w:rPr/>
        <w:t>В.В. Колосов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«_____»            20    г. </w:t>
      </w:r>
    </w:p>
    <w:p>
      <w:pPr>
        <w:pStyle w:val="Normal"/>
        <w:rPr/>
      </w:pPr>
      <w:r>
        <w:rPr/>
      </w:r>
    </w:p>
    <w:p>
      <w:pPr>
        <w:pStyle w:val="Bodytext11"/>
        <w:shd w:fill="auto" w:val="clear"/>
        <w:ind w:firstLine="360"/>
        <w:jc w:val="right"/>
        <w:rPr>
          <w:rStyle w:val="Bodytext1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Bodytext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тупительных испытаний в аспирантур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иностранному язык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нглийский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Направление подготовк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  <w:tab/>
        <w:tab/>
        <w:tab/>
      </w:r>
      <w:r>
        <w:rPr>
          <w:b/>
          <w:bCs/>
          <w:color w:val="000000"/>
        </w:rPr>
        <w:t>47.06.01 «Философия, этика, религиоведение»</w:t>
      </w:r>
    </w:p>
    <w:p>
      <w:pPr>
        <w:pStyle w:val="Normal"/>
        <w:shd w:fill="FFFFFF" w:val="clear"/>
        <w:autoSpaceDE w:val="false"/>
        <w:rPr>
          <w:lang w:eastAsia="ar-SA"/>
        </w:rPr>
      </w:pPr>
      <w:r>
        <w:rPr>
          <w:lang w:eastAsia="ar-SA"/>
        </w:rPr>
        <w:t xml:space="preserve">Квалификация (степень) выпускника </w:t>
        <w:tab/>
      </w:r>
      <w:r>
        <w:rPr>
          <w:b/>
          <w:lang w:eastAsia="ar-SA"/>
        </w:rPr>
        <w:t>Исследователь. Преподаватель-исследователь</w:t>
      </w:r>
    </w:p>
    <w:p>
      <w:pPr>
        <w:pStyle w:val="Normal"/>
        <w:shd w:fill="FFFFFF" w:val="clear"/>
        <w:autoSpaceDE w:val="false"/>
        <w:rPr/>
      </w:pPr>
      <w:r>
        <w:rPr>
          <w:lang w:eastAsia="ar-SA"/>
        </w:rPr>
        <w:t>Форма обучения</w:t>
        <w:tab/>
        <w:tab/>
        <w:tab/>
        <w:tab/>
      </w:r>
      <w:r>
        <w:rPr>
          <w:b/>
          <w:lang w:eastAsia="ar-SA"/>
        </w:rPr>
        <w:t>Очная</w:t>
        <w:tab/>
        <w:tab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по профилю</w:t>
      </w:r>
      <w:r>
        <w:rPr>
          <w:b/>
          <w:color w:val="000000"/>
        </w:rPr>
        <w:tab/>
        <w:tab/>
        <w:tab/>
        <w:tab/>
        <w:tab/>
      </w:r>
      <w:r>
        <w:rPr/>
        <w:t>«Социальная философия» (09.00.11)</w:t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color w:val="000000"/>
        </w:rPr>
      </w:pPr>
      <w:r>
        <w:rPr/>
        <w:t>«История философии» (09.00.03)</w:t>
      </w:r>
    </w:p>
    <w:p>
      <w:pPr>
        <w:pStyle w:val="Normal"/>
        <w:shd w:fill="FFFFFF" w:val="clear"/>
        <w:autoSpaceDE w:val="false"/>
        <w:ind w:left="2832" w:firstLine="708"/>
        <w:jc w:val="center"/>
        <w:rPr/>
      </w:pPr>
      <w:r>
        <w:rPr/>
        <w:t>«Онтология и теория познания» (09.00.01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>Программа одобрена на заседании Ученого совета</w:t>
        <w:tab/>
      </w:r>
    </w:p>
    <w:p>
      <w:pPr>
        <w:pStyle w:val="Normal"/>
        <w:rPr/>
      </w:pPr>
      <w:r>
        <w:rPr/>
        <w:t>ТНЦ СО Р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от «        »                      20     года, протокол №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МСК 201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грамма вступительных испытаний в аспирантуру по иностранному языку разработана в соответствии с федеральными государственными образовательными стандартами (ФГОС) высшего профессионального образования (специалитет, магистатура), и федеральными государственными стандартами высшего образования (магистратура).</w:t>
      </w:r>
    </w:p>
    <w:p>
      <w:pPr>
        <w:pStyle w:val="0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>Изучение иностранного языка является неотъемлемой частью подготовки специалистов различного профиля по программам высшего образования. Поступление в аспирантуру позволяет выпускникам-магистрантам продолжить  обучения по направлениям подготовки высшего образования (ВО) – подготовки кадров высшей квалификации по программам подготовки научно-педагогических кадров в аспирантуре в соответствии с Приказом Министерства образования и науки Российской Федерации от 12 января 2017 года № 13 «Об утверждении порядка приема на обучение по образовательным программам высшего образования – программам подготовки научно-педагогических кадров в аспирантуре»</w:t>
      </w:r>
      <w:r>
        <w:rPr>
          <w:bCs/>
        </w:rPr>
        <w:t xml:space="preserve">, </w:t>
      </w:r>
      <w:r>
        <w:rPr/>
        <w:t>Федеральным законом от 29.12.2012 N 273-ФЗ (ред. от 31.12.2014) "Об образовании в Российской Федерации" (29 декабря 2012 г.), а также в соответствии с государственными образовательными стандартами ВО ступеней специалист, магистр  и перечня направлений подготовки высшего образования – магистратуры (утв. приказом Министерства образования и науки РФ от 12 сентября 2013 г. № 1061).</w:t>
      </w:r>
    </w:p>
    <w:p>
      <w:pPr>
        <w:pStyle w:val="01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Цель вступительного экзамена</w:t>
      </w:r>
    </w:p>
    <w:p>
      <w:pPr>
        <w:pStyle w:val="Normal"/>
        <w:ind w:firstLine="720"/>
        <w:jc w:val="both"/>
        <w:rPr/>
      </w:pPr>
      <w:r>
        <w:rPr/>
        <w:t xml:space="preserve">Основная цель экзамена — определить уровень развития у поступающего в аспирантуру </w:t>
      </w:r>
      <w:r>
        <w:rPr>
          <w:u w:val="single"/>
        </w:rPr>
        <w:t>коммуникативной компетенции</w:t>
      </w:r>
      <w:r>
        <w:rPr/>
        <w:t>, то есть умения соотносить языковые средства с конкретными сферами, ситуациями, условиями и задачами письменного и устного общения на иностранном язык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ступающий в аспирантуру должен продемонстрировать степень владения иностранным языком как средством осуществления научной деятельности в иноязычной языковой среде и средством межкультурной коммуник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ступающий должен владеть орфографической, орфоэпической, лексической и грамматической нормами изучаемого языка в пределах программных требований и правильно использовать их во всех видах речевой коммуникации, представленных в научной сфере устного и письменного общения.</w:t>
      </w:r>
    </w:p>
    <w:p>
      <w:pPr>
        <w:pStyle w:val="01"/>
        <w:rPr/>
      </w:pPr>
      <w:r>
        <w:rPr>
          <w:b/>
          <w:sz w:val="24"/>
          <w:szCs w:val="24"/>
        </w:rPr>
        <w:t>3. Знания, умения и навыки, оцениваемые на вступительном экзамене</w:t>
      </w:r>
    </w:p>
    <w:p>
      <w:pPr>
        <w:pStyle w:val="02"/>
        <w:rPr>
          <w:sz w:val="24"/>
          <w:szCs w:val="24"/>
        </w:rPr>
      </w:pPr>
      <w:r>
        <w:rPr>
          <w:sz w:val="24"/>
          <w:szCs w:val="24"/>
        </w:rPr>
        <w:t>3.1. Требования по видам речевой коммуникации</w:t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Говорение.</w:t>
      </w:r>
      <w:r>
        <w:rPr>
          <w:bCs/>
        </w:rPr>
        <w:t xml:space="preserve"> Для успешной сдачи экзамена поступающий должен владеть подготовленной монологической речью в виде сообщения, а также диалогической речью в ситуациях научного, профессионального общения в пределах изученного на предыдущей ступени ВО языкового материала.</w:t>
      </w:r>
    </w:p>
    <w:p>
      <w:pPr>
        <w:pStyle w:val="Normal"/>
        <w:ind w:firstLine="720"/>
        <w:jc w:val="both"/>
        <w:rPr>
          <w:bCs/>
        </w:rPr>
      </w:pPr>
      <w:r>
        <w:rPr>
          <w:u w:val="single"/>
        </w:rPr>
        <w:t>Аудирование.</w:t>
      </w:r>
      <w:r>
        <w:rPr/>
        <w:t xml:space="preserve"> Поступающий должен уметь понимать на слух монологическую и диалогическую речь по специальности, опираясь на изученный языковой материал, фоновые страноведческие и профессиональные знания, а также навыки языковой и контекстуальной догадки</w:t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Чтение.</w:t>
      </w:r>
      <w:r>
        <w:rPr>
          <w:b/>
          <w:bCs/>
        </w:rPr>
        <w:t xml:space="preserve"> </w:t>
      </w:r>
      <w:r>
        <w:rPr>
          <w:bCs/>
        </w:rPr>
        <w:t xml:space="preserve">Поступающий должен </w:t>
      </w:r>
      <w:r>
        <w:rPr/>
        <w:t>уметь читать, понимать и анализировать</w:t>
      </w:r>
      <w:r>
        <w:rPr>
          <w:bCs/>
        </w:rPr>
        <w:t xml:space="preserve"> оригинальную научную литературу по специальности, опираясь на изученный языковой материал, фоновые страноведческие и профессиональные знания.</w:t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Перевод.</w:t>
      </w:r>
      <w:r>
        <w:rPr>
          <w:bCs/>
        </w:rPr>
        <w:t xml:space="preserve"> Поступающий должен уметь переводить письменно со словарем текст по специальности в течение заданного времени; поступающий должен уметь переводить устно со словарем, с предварительной подготовкой в течение заданного времени текст по специальности.</w:t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Лексика.</w:t>
      </w:r>
      <w:r>
        <w:rPr>
          <w:b/>
          <w:bCs/>
        </w:rPr>
        <w:t xml:space="preserve"> </w:t>
      </w:r>
      <w:r>
        <w:rPr>
          <w:bCs/>
        </w:rPr>
        <w:t>Лексический запас соискателя должен составлять не менее 3000 общелексических единиц с учетом вузовского минимума и потенциального словаря, включая примерно 300 терминов профилирующей специальности.</w:t>
      </w:r>
    </w:p>
    <w:p>
      <w:pPr>
        <w:pStyle w:val="02"/>
        <w:rPr/>
      </w:pPr>
      <w:r>
        <w:rPr>
          <w:sz w:val="24"/>
          <w:szCs w:val="24"/>
        </w:rPr>
        <w:t>3.2. Требования к знанию грамматики английского язык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Поступающий в аспирантуру должен знать:</w:t>
      </w:r>
    </w:p>
    <w:p>
      <w:pPr>
        <w:pStyle w:val="Normal"/>
        <w:ind w:firstLine="720"/>
        <w:jc w:val="both"/>
        <w:rPr/>
      </w:pPr>
      <w:r>
        <w:rPr>
          <w:bCs/>
        </w:rPr>
        <w:t>- Порядок слов простого предложения. Сложное предложение: сложносочиненное и сложноподчиненное предложения. Союзы и относительные местоимения. Эллиптические предложения. Бессоюзные придаточны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Употребление личных форм глагола в активном залоге. Согласование времен. Пассивные конструкции. Функции инфинитива: инфинитив в функции подлежащего, определения, обстоятельства; </w:t>
      </w:r>
    </w:p>
    <w:p>
      <w:pPr>
        <w:pStyle w:val="Normal"/>
        <w:ind w:firstLine="720"/>
        <w:jc w:val="both"/>
        <w:rPr/>
      </w:pPr>
      <w:r>
        <w:rPr>
          <w:bCs/>
        </w:rPr>
        <w:t>- Функции причастия: причастие в функции определения и определительные причастные обороты; независимый причастный оборот (абсолютная причастная конструкция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Функции герундия: герундий в функции подлежащего, дополнения, определения, обстоятельства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Модальные глаголы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Условные предлож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Атрибутивные комплексы (цепочки существительных)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Эмфатические (в том числе инверсионные) конструкции: предложения с усилительным приглагольным do;  оборот it is...that;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Cs/>
        </w:rPr>
        <w:t>- Инверсия с вводящим ther</w:t>
      </w:r>
      <w:r>
        <w:rPr>
          <w:bCs/>
          <w:lang w:val="en-US"/>
        </w:rPr>
        <w:t>e</w:t>
      </w:r>
      <w:r>
        <w:rPr>
          <w:bCs/>
        </w:rPr>
        <w:t>.</w:t>
      </w:r>
    </w:p>
    <w:p>
      <w:pPr>
        <w:pStyle w:val="01"/>
        <w:rPr/>
      </w:pPr>
      <w:r>
        <w:rPr>
          <w:b/>
          <w:sz w:val="24"/>
          <w:szCs w:val="24"/>
        </w:rPr>
        <w:t>4. Структура и содержание экзамена</w:t>
      </w:r>
    </w:p>
    <w:p>
      <w:pPr>
        <w:pStyle w:val="02"/>
        <w:rPr/>
      </w:pPr>
      <w:r>
        <w:rPr>
          <w:sz w:val="24"/>
          <w:szCs w:val="24"/>
        </w:rPr>
        <w:t>4.1. Экзаменационное задание</w:t>
      </w:r>
    </w:p>
    <w:p>
      <w:pPr>
        <w:pStyle w:val="Normal"/>
        <w:rPr/>
      </w:pPr>
      <w:r>
        <w:rPr/>
        <w:t>Экзаменационное задание состоит из трех часте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>Вступительный экзамен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 иностранному язы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ся в комбинированной форме.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>Длительность экзамена – 2 часа (120 минут). Каждый билет состоит из трех заданий:</w:t>
      </w:r>
    </w:p>
    <w:p>
      <w:pPr>
        <w:pStyle w:val="Normal"/>
        <w:shd w:fill="FFFFFF" w:val="clear"/>
        <w:spacing w:lineRule="atLeast" w:line="336"/>
        <w:rPr/>
      </w:pPr>
      <w:r>
        <w:rPr>
          <w:color w:val="000000"/>
        </w:rPr>
        <w:t>1. Письменный перевод (изучающее чтение) оригинального текста по широкой специальности поступающего объемом 2000 печатных знаков (с учетом пробелов и без учета специальных символов) в языковой паре АЯ=&gt;РЯ с использованием словарей и глоссариев. Время на перевод - 60 минут.</w:t>
        <w:br/>
        <w:t>2. Устный перевод (ознакомительное чтение) оригинального текста по широкой специальности поступающего объемом до 1200 печатных знаков (с учетом пробелов и без учета специальных символов) в языковой паре АЯ=&gt;РЯ с использованием словарей и глоссариев. Время на перевод - 15 минут.</w:t>
        <w:br/>
        <w:t>3. Беседа на ИЯ, состоящая из подготовленного монолога на темы, связанные с обучением в ВУЗе, курсовыми и дипломными работами, научным исследованием и со специальностью поступающего, а так же диалога на основе этих тем.</w:t>
        <w:br/>
        <w:t>Результат выполнения каждой из частей задания оценивается экзаменационной комиссией по пятибалльной шкале (высшая оценка - «отлично»). По итогам закрытого обсуждения поступающему присваивается экзаменационная оценка.</w:t>
      </w:r>
    </w:p>
    <w:p>
      <w:pPr>
        <w:pStyle w:val="Normal"/>
        <w:shd w:fill="FFFFFF" w:val="clear"/>
        <w:autoSpaceDE w:val="false"/>
        <w:spacing w:before="24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4.2. Критерии оценки ответа (ФОС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тупительные испытания проводятся в форме экзамена. Ответ абитуриента оценивается по следующей системе: 5 – «отлично», 4 – «хорошо», 3 – «удовлетворительно», 2 – «неудовлетворительно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«Отлично»: </w:t>
      </w:r>
      <w:r>
        <w:rPr>
          <w:color w:val="000000"/>
        </w:rPr>
        <w:t xml:space="preserve">Абитуриент демонстрирует отличное умение пользоваться различными типами словарей (в том числе онлайновыми) для адекватного перевода аутентичных текстов (статей по общей теме направления подготовки) с точной передачей причинно-следственных и временных связей, владеет широким набором общелексических единиц, показывает отличное знание грамматики в рамках курса магистратуры, отличное владение грамматическими моделями простого и сложного предложения, умение грамотно строить различные составные типы сказуемого, предикативные комплексы, модифицировать структуру предложения для адекватного отражения актуального членения предложения-высказы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битуриент демонстрирует отличное знание тематической лексики и правильно использует её при (письменном  и устном) переводе экзаменационных  текстов, в беседе по специальности данного направления подготовки и в ответах на вопросы, касающиеся потенциальной темы аспирантуры; абитуриент адекватно воспринимает речь и дает обоснованные развернутые ответы на вопросы, заданные членами комиссии.  Фонетические навыки абитуриента достаточны для передачи смыслоразличительных функций фон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«Хорошо»: </w:t>
      </w:r>
      <w:r>
        <w:rPr>
          <w:color w:val="000000"/>
        </w:rPr>
        <w:t>Абитуриент демонстрирует хорошее умение пользоваться различными типами словарей (в том числе онлайновыми), делая несущественные ошибки при выборе в них значения слов и частей речи  для адекватного перевода аутентичных текстов (статей по общей теме направления подготовки), делает несущественные ошибки при передаче причинно-следственных и временных связей, самостоятельно исправляет их после привлечения внимания к контексту, в котором ошибка совершена, владеет достаточным  набором общелексических единиц, показывает хорошее знание грамматики в рамках курса магистратуры, хорошее владение грамматическими моделями простого и сложного предложения, но недостаточно грамотно строит различные составные типы сказуемого и более сложные констру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битуриент демонстрирует хорошее знание тематической лексики и делает немногочисленные ошибки в её использовании при (письменном  и устном) переводе экзаменационных  текстов, в беседе по специальности данного направления подготовки и в ответах на вопросы, касающиеся потенциальной темы аспирантуры; абитуриент воспринимает речь и дает простые ответы на вопросы, заданные членами комиссии.  Фонетические навыки абитуриента достаточны для передачи смыслоразличительных функций фон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«Удовлетворительно»:</w:t>
      </w:r>
      <w:r>
        <w:rPr>
          <w:color w:val="000000"/>
        </w:rPr>
        <w:t xml:space="preserve"> Абитуриент демонстрирует удовлетворительное умение пользоваться различными типами словарей (в том числе онлайновыми), делая ошибки при выборе в них значения слов и частей речи, которые частично искажают содержание и смысл аутентичных текстов (статей по общей теме направления подготовки), делает ошибки при передаче причинно-следственных и временных связей, не может самостоятельно исправить их после привлечения внимания к контексту, в котором ошибка совершена, владеет недостаточным  набором общелексических единиц, показывает недостаточное знание грамматики в рамках курса магистратуры, в том числе владение грамматическими моделями простого и сложного предложения, и не в состоянии строить различные составные типы сказуемого и более сложные констру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битуриент демонстрирует неполное знание тематической лексики и делает многочисленные ошибки в её использовании при (письменном  и устном) переводе экзаменационных  текстов, в беседе по специальности данного направления подготовки и в ответах на вопросы, касающиеся потенциальной темы аспирантуры; абитуриент недостаточно адекватно воспринимает речь и не всегда дает ответы на вопросы, заданные членами комиссии.  Фонетические навыки абитуриента сформированы не достаточно пол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еудовлетворительно»:</w:t>
      </w:r>
      <w:r>
        <w:rPr>
          <w:color w:val="000000"/>
        </w:rPr>
        <w:t xml:space="preserve"> абитуриент совершает грубые лексические и грамматические ошибки, а его фонетические навыки являются недостаточными для передачи смысло-различительной функции фон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битуриент не владеет тематической лексикой, испытывает значительные затруднения в ответах на уточняющие и дополнительные вопросы членов экзаменационной коми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битуриент не владеет неподготовленной диалогической речью в ситуации официального общения в пределах вузовской программной тематики; демонстрирует отсутствие умения читать оригинальную литературу по специальности, максимально полно и точно переводить ее на русский язык, опираясь на профессиональные знания и навыки языковой и контекстуальной догад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02"/>
        <w:rPr>
          <w:sz w:val="24"/>
          <w:szCs w:val="24"/>
        </w:rPr>
      </w:pPr>
      <w:r>
        <w:rPr>
          <w:sz w:val="24"/>
          <w:szCs w:val="24"/>
        </w:rPr>
        <w:t>4.3. Требования к литературе, используемой на экзамене</w:t>
      </w:r>
    </w:p>
    <w:p>
      <w:pPr>
        <w:pStyle w:val="Normal"/>
        <w:ind w:firstLine="720"/>
        <w:jc w:val="both"/>
        <w:rPr/>
      </w:pPr>
      <w:r>
        <w:rPr/>
        <w:t>Для сдачи вступительного экзамена по английскому языку предлагаются оригинальные статьи, опубликованные в рецензируемых журналах или их электронных версиях. В исключительных случаях разрешается использовать научную монографию или главы из нее. Литература не должна быть адаптированной и не должна относиться к разряду учебных пособий, справочных изданий, руководств по эксплуатации, диссертаций, отчетов и т.п.  Год издания: не старше 10 лет</w:t>
      </w:r>
    </w:p>
    <w:p>
      <w:pPr>
        <w:pStyle w:val="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Литература, рекомендуемая для подготовки к экзамену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333333"/>
          <w:shd w:fill="FFFFFF" w:val="clear"/>
        </w:rPr>
        <w:t>Английский язык для академических целей. English for academic purposes : учебное пособие для бакалавриата и магистратуры / Т. А. Барановская, А. В. Захарова, Т. Б. Поспелова, Ю. А. Суворова ; под ред. Т. А. Барановской. — М. : Издательство Юрайт, 2018. — 198 с.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iCs/>
          <w:color w:val="333333"/>
          <w:shd w:fill="FFFFFF" w:val="clear"/>
        </w:rPr>
        <w:t>Меняйло, В. В. </w:t>
      </w:r>
      <w:r>
        <w:rPr>
          <w:color w:val="333333"/>
          <w:shd w:fill="FFFFFF" w:val="clear"/>
        </w:rPr>
        <w:t>Академическое письмо. Лексика. Developing academic literacy : учебное пособие для бакалавриата и магистратуры / В. В. Меняйло, Н. А. Тулякова, С. В. Чумилкин. — 2-е изд., испр. и доп. — М. : Издательство Юрайт, 2018. — 240 с.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6. Электронные ресурсы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Многоязычный словарь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Мультитран</w:t>
      </w:r>
      <w:r>
        <w:rPr/>
        <w:t>: http://www.multitran.ru/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Celia M. Elliot - Courses on technical communication and research skills: http://physics.illinois.edu/people/profile.asp?cmellio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грамма кандидатского экзамена составлена:  </w:t>
        <w:tab/>
        <w:t xml:space="preserve">Ю. Л. </w:t>
      </w:r>
      <w:r>
        <w:rPr/>
        <w:t xml:space="preserve">Зеличенко </w:t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ст. преп</w:t>
      </w:r>
      <w:r>
        <w:rPr/>
        <w:t xml:space="preserve">. КИЯ НОЦ ТНЦ СО РАН </w:t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Bodytext2">
    <w:name w:val="Body text (2)_"/>
    <w:basedOn w:val="Style12"/>
    <w:qFormat/>
    <w:rPr>
      <w:b/>
      <w:bCs/>
      <w:sz w:val="22"/>
      <w:szCs w:val="22"/>
      <w:lang w:bidi="ar-SA"/>
    </w:rPr>
  </w:style>
  <w:style w:type="character" w:styleId="Bodytext">
    <w:name w:val="Body text_"/>
    <w:basedOn w:val="Style12"/>
    <w:qFormat/>
    <w:rPr>
      <w:sz w:val="22"/>
      <w:szCs w:val="22"/>
      <w:lang w:bidi="ar-SA"/>
    </w:rPr>
  </w:style>
  <w:style w:type="character" w:styleId="Bodytext1">
    <w:name w:val="Body text"/>
    <w:basedOn w:val="Bodytext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12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Заголовок_01"/>
    <w:basedOn w:val="Heading1"/>
    <w:qFormat/>
    <w:pPr>
      <w:numPr>
        <w:ilvl w:val="0"/>
        <w:numId w:val="0"/>
      </w:numPr>
      <w:spacing w:before="240" w:after="120"/>
      <w:jc w:val="left"/>
      <w:outlineLvl w:val="9"/>
    </w:pPr>
    <w:rPr>
      <w:b w:val="false"/>
      <w:i w:val="false"/>
      <w:sz w:val="32"/>
    </w:rPr>
  </w:style>
  <w:style w:type="paragraph" w:styleId="02">
    <w:name w:val="Заголовок_02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</w:rPr>
  </w:style>
  <w:style w:type="paragraph" w:styleId="1">
    <w:name w:val="Заголов_1"/>
    <w:basedOn w:val="Heading1"/>
    <w:qFormat/>
    <w:pPr>
      <w:widowControl w:val="false"/>
      <w:numPr>
        <w:ilvl w:val="0"/>
        <w:numId w:val="0"/>
      </w:numPr>
      <w:autoSpaceDE w:val="false"/>
      <w:spacing w:before="240" w:after="60"/>
      <w:jc w:val="left"/>
      <w:outlineLvl w:val="9"/>
    </w:pPr>
    <w:rPr>
      <w:rFonts w:cs="Arial"/>
      <w:b w:val="false"/>
      <w:bCs/>
      <w:i w:val="false"/>
      <w:kern w:val="2"/>
      <w:sz w:val="32"/>
      <w:szCs w:val="3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420"/>
    </w:pPr>
    <w:rPr>
      <w:sz w:val="22"/>
      <w:szCs w:val="22"/>
      <w:lang w:val="en-US" w:eastAsia="en-US"/>
    </w:rPr>
  </w:style>
  <w:style w:type="paragraph" w:styleId="2">
    <w:name w:val="Заголов_2"/>
    <w:basedOn w:val="Heading2"/>
    <w:qFormat/>
    <w:pPr>
      <w:widowControl w:val="false"/>
      <w:numPr>
        <w:ilvl w:val="0"/>
        <w:numId w:val="0"/>
      </w:numPr>
      <w:autoSpaceDE w:val="false"/>
      <w:spacing w:before="120" w:after="60"/>
      <w:outlineLvl w:val="9"/>
    </w:pPr>
    <w:rPr>
      <w:rFonts w:ascii="Times New Roman" w:hAnsi="Times New Roman" w:cs="Times New Roman"/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30:00Z</dcterms:created>
  <dc:creator>SEVAM</dc:creator>
  <dc:description/>
  <dc:language>en-US</dc:language>
  <cp:lastModifiedBy>Ольга</cp:lastModifiedBy>
  <cp:lastPrinted>2018-05-22T17:10:00Z</cp:lastPrinted>
  <dcterms:modified xsi:type="dcterms:W3CDTF">2018-05-23T02:30:00Z</dcterms:modified>
  <cp:revision>2</cp:revision>
  <dc:subject/>
  <dc:title>ПРОГРАММА ВСТУПИТЕЛЬНОГО ЭКЗАМЕНА В АСПИРАНТУРУ ФАКУЛЬТЕТА МЕЖДУНАРОДНЫХ ОТНОШЕНИЙ СПбГУ ПО АНГЛИЙСКОМУ ЯЗЫКУ</dc:title>
</cp:coreProperties>
</file>